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/PI Nº 626/2016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170"/>
        <w:ind w:left="3969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gulamenta a transferência de acervo de processos judiciais e procedimentos extrajudiciais das Promotorias de Justiça de Teresina cujas atribuições foram alteradas por meio da Resolução CPJ/MPPI nº 05, de 04/10/2016, e dá outras providências.</w:t>
      </w:r>
    </w:p>
    <w:p>
      <w:pPr>
        <w:pStyle w:val="Normal"/>
        <w:spacing w:lineRule="atLeast" w:line="200" w:before="0" w:after="17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 PROCURADOR GERAL DE JUSTIÇA DO MINISTÉRIO PÚBLICO DO ESTADO DO PIAUÍ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o uso das atribuições que lhe confere o art. 12, inciso V, da Lei Complementar Estadual nº 12, de 18/12/1993,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iCs/>
          <w:sz w:val="24"/>
          <w:szCs w:val="24"/>
        </w:rPr>
        <w:t>o disposto no art. 1º da Resolução nº 05, de 04/10/2016, do Colégio de Procuradores de Justiça, que dispõe sobre a distribuição das atribuições dos órgãos de execução de primeiro grau de Teresina e dá outras providências;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NSIDERAND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que a transferência de acervo de processos judiciais e procedimentos extrajudiciais das Promotorias de Justiça de Teresina cujas atribuições foram alteradas por meio da Resolução nº 05, de 04/10/2016, do Colégio de Procuradores de Justiça, não foi regulamentada;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SOLVE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Este ato disciplina a transferência de acervo de processos judiciais e procedimentos extrajudiciais das Promotorias de Justiça sediadas em Teresina cujas atribuições foram alteradas por meio da Resolução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nº 05, de 04/10/2016, do Colégio de Procuradores de Justiç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do Mistério Público do Estado do Piauí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A transferência do acervo de processos judiciais e procedimentos extrajudiciais será realizada por uma equipe de colaboradores do Ministério Público do Estado do Piauí, designada pelo Procurador-Geral de Justiça, mediante supervisão do correspondente Promotor de Justiça titular ou que responda pelo órgão de execução cujas atribuições foram alteradas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aberá à equipe referida no artigo anterior apresentar em relatório o inventário dos processos judiciais, procedimentos extrajudiciais, arquivos, pastas, fichas, papéis e documentos, devidamente identificados, existentes na Promotoria de Justiç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1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oderá ser realizado registro fotográfico de todo o acervo, cujas fotos integrarão o termo de transferênci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Os procedimentos extrajudiciais devem ser identificados em arquivo próprio, facilitando o processo de busca e localização dos autos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3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Os procedimentos extrajudiciais e os processos judiciais deverão ser cadastrados ou migrados para o Sistema Integrado do Ministério Público - SIMP da Promotoria de Justiça que tenha atribuição para a matéria na forma da Resolução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nº 05, de 04/10/2016, do Colégio de Procuradores de Justiç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4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Todo o acervo movimentado constará de termo circunstanciado, que será lavrado, conferido e assinado em conjunto pela equipe responsável pela transferência e pelo Promotor de Justiça que a supervision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§ 5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ompetirá à Coordenadoria de Apoio Administrativo o transporte de todo o acervo físico inventariad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Nos casos em que o órgão de execução passar a integrar um novo Núcleo de Promotorias de Justiça ou tiver suas atribuições ampliadas, como efeito da Resolução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nº 05, de 04/10/2016, do Colégio de Procuradores de Justiça, o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acervo de processos judiciais e procedimentos extrajudiciais que lhe era anteriormente vinculado será redistribuído, de modo equitativo, entre todos os demais órgãos integrantes do Núcleo correspondente, observando-se a pertinência da matéri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O Núcleo de Promotorias de Justiça que, como efeito da Resolução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nº 05, de 04/10/2016, do Colégio de Procuradores de Justiça, vier a receber uma nova Promotoria de Justiça em sua estrutura, deverá distribuir a esse órgão os processos judiciais e os procedimentos extrajudiciais de modo a tornar equitativa a carga de serviço das Promotorias de Justiça que o integram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observando-se a pertinência da matéri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2º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O disposto no parágrafo anterior deve ser aplicado às Promotorias de Justiça criadas por meio da Lei Complementar Estadual nº 207, de 04/08/2015, a partir da data em que houver membro do Ministério Público nelas oficiando, como titular ou mediante designação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Os casos omissos serão decididos pelo Procurador-Geral de Justiça.</w:t>
      </w:r>
    </w:p>
    <w:p>
      <w:pPr>
        <w:pStyle w:val="Normal"/>
        <w:spacing w:lineRule="atLeast" w:line="200" w:before="0" w:after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te Ato entra em vigor na data de sua publicação.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/PI, 18 de novembro de 2016.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rocurador Geral de Justiça</w:t>
      </w:r>
    </w:p>
    <w:sectPr>
      <w:footerReference w:type="default" r:id="rId2"/>
      <w:type w:val="nextPage"/>
      <w:pgSz w:w="11906" w:h="16838"/>
      <w:pgMar w:left="1417" w:right="1417" w:gutter="0" w:header="0" w:top="3685" w:footer="1134" w:bottom="16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2:00Z</dcterms:created>
  <dc:creator>´´</dc:creator>
  <dc:description/>
  <dc:language>en-US</dc:language>
  <cp:lastModifiedBy>MPPI</cp:lastModifiedBy>
  <cp:lastPrinted>2016-11-18T12:36:00Z</cp:lastPrinted>
  <dcterms:modified xsi:type="dcterms:W3CDTF">2015-07-23T15:11:00Z</dcterms:modified>
  <cp:revision>2</cp:revision>
  <dc:subject/>
  <dc:title>DESPACHO</dc:title>
</cp:coreProperties>
</file>